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ЛЛЕТЕНЬ ОЧНО-ЗАОЧНОГО ГОЛО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лена СНТ «ФАНТАЗ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Садоводческое некоммерческое товарищество «ФАНТАЗ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г. Оренбург, улица Джангильдина, д.8, кв. 12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я собрания: очно - заочное общее перевыборное собрание членов СН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ФАНТАЗИЯ». Заочная часть состоится в период с 01.06.21 г. по 27.06.21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бюллетеней заочного голосования оканчивается 26.06 21г. в 12.00 часов дня. </w:t>
        <w:br/>
        <w:t>Сроком на 5 лет. Основание: Федеральный закон № 217-ФЗ РФ «о садоводческих и огороднических хозяйствах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О голосующего: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мер садового участка: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поставленные на голосование</w:t>
      </w:r>
      <w:r>
        <w:rPr/>
        <w:t>: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2"/>
        <w:gridCol w:w="1134"/>
        <w:gridCol w:w="1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четной комиссии: Модина В.В., Нуштае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устава СНТ «Фантазия» в новой редакции, согласно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-ФЗ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дседателя о проделанной работе за период 202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ревизионной комиссии за период 202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авления и председателя С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: Павлова Е.С., Горюнова С.П.,  Волкотруб А.Ф., Нагин В.П., Модина В.В.,  Саполёва Н.В., Смотриченко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дседателя СНТ «Фантазия»: Павлова Е.С.  Горюнова С.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евизионной комиссии СНТ «Фантазия»: Цепилова Г.И., Каргалова Н.В., Косы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ходной - расходной сметы финансово хозяйственной деятельности СНТ «Фантазия» на 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а членского взноса на 2021 год в размере утверждённого в 2020 г.+ охрана СНТ «Фантаз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на 2021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                                  Подпись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38:00Z</dcterms:created>
  <dc:creator>Админ</dc:creator>
  <dc:description/>
  <cp:keywords/>
  <dc:language>en-US</dc:language>
  <cp:lastModifiedBy>01</cp:lastModifiedBy>
  <cp:lastPrinted>2021-06-07T13:58:00Z</cp:lastPrinted>
  <dcterms:modified xsi:type="dcterms:W3CDTF">2021-06-08T15:22:00Z</dcterms:modified>
  <cp:revision>3</cp:revision>
  <dc:subject/>
  <dc:title/>
</cp:coreProperties>
</file>